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марта 2012 г.                                                           № 6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икетирования 30 марта 2012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Котельниковым С.Я. пикетирования 30 марта 2012 года с 13.30 до 14.30 часов  на площади Ленина, у памятника В.И. Ленину, с количеством участников 30 человек (без выхода участников митинга на проезжую часть)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икетирования Котельникова С.Я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И.о. начальника управления защиты правопорядка и административных органов Устьянову С.В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ом мероприятии,  проводимом 30 марта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митинга Пестова Г.Н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и.о. начальника управления защиты правопорядка и административных органов Устьянова С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993" w:right="70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9:00Z</dcterms:created>
  <dc:creator>Customer</dc:creator>
  <dc:description/>
  <cp:keywords/>
  <dc:language>en-US</dc:language>
  <cp:lastModifiedBy>inf_maleina</cp:lastModifiedBy>
  <cp:lastPrinted>2012-03-27T16:27:00Z</cp:lastPrinted>
  <dcterms:modified xsi:type="dcterms:W3CDTF">2012-03-29T04:52:00Z</dcterms:modified>
  <cp:revision>3</cp:revision>
  <dc:subject/>
  <dc:title>ПОСТАНОВЛЕНИЕ</dc:title>
</cp:coreProperties>
</file>